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6: Vzor – Čestné prohlášení o způsobilosti a zájmu uzavřít Smlouvy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ZPŮSOBILOSTI A ZÁJMU UZAVŘÍT SMLOUVY</w:t>
      </w:r>
    </w:p>
    <w:p>
      <w:pPr>
        <w:pStyle w:val="Normal"/>
        <w:spacing w:before="12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, se sídlem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, IČ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, zapsaná v obchodním rejstříku vedeném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 soudem 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p. zn.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t xml:space="preserve"> („</w:t>
      </w:r>
      <w:r>
        <w:rPr>
          <w:rFonts w:cs="Arial" w:ascii="Arial" w:hAnsi="Arial"/>
          <w:b/>
          <w:szCs w:val="22"/>
        </w:rPr>
        <w:t>Účastník</w:t>
      </w:r>
      <w:r>
        <w:rPr>
          <w:rFonts w:cs="Arial" w:ascii="Arial" w:hAnsi="Arial"/>
          <w:szCs w:val="22"/>
        </w:rPr>
        <w:t xml:space="preserve">“), </w:t>
      </w:r>
      <w:r>
        <w:rPr>
          <w:rFonts w:cs="Arial" w:ascii="Arial" w:hAnsi="Arial"/>
          <w:b/>
          <w:szCs w:val="22"/>
        </w:rPr>
        <w:t>tímto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je ekonomicky, finančně a technicky způsobilý splnit předmět Kupní smlouvy a Smlouvy o úschově, které budou uzavřeny na základě veřejné soutěže o nejvhodnější nabídku s názvem „PRODEJ ADMINISTRATIVNÍ BUDOVY REVOLUČNÍ 13“, jejímž vyhlašovatelem je Družstevní Asociace České republiky, se sídlem Těšnov 1163/5, Nové Město, 110 00 Praha, IČO: 604 37 324 („</w:t>
      </w:r>
      <w:r>
        <w:rPr>
          <w:rFonts w:cs="Arial" w:ascii="Arial" w:hAnsi="Arial"/>
          <w:b/>
        </w:rPr>
        <w:t>Smlouvy</w:t>
      </w:r>
      <w:r>
        <w:rPr>
          <w:rFonts w:cs="Arial" w:ascii="Arial" w:hAnsi="Arial"/>
        </w:rPr>
        <w:t>“);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má vážný zájem a úmysl tyto Smlouvy s vyhlašovatelem uzavř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íst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Účastníka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  <w:r>
        <w:rPr>
          <w:rFonts w:cs="Arial" w:ascii="Arial" w:hAnsi="Arial"/>
          <w:szCs w:val="22"/>
        </w:rPr>
        <w:br/>
        <w:t>Funkce:</w:t>
      </w:r>
      <w:r>
        <w:rPr>
          <w:rFonts w:cs="Arial" w:ascii="Arial" w:hAnsi="Arial"/>
          <w:szCs w:val="22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yellow"/>
            </w:rPr>
            <w:t>[DOPLNÍ ÚČASTNÍK]</w:t>
          </w:r>
        </w:sdtContent>
      </w:sdt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6 výzvy k podání přihlášky ve veřejné soutěži o nejvhodnější nabídku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dej administrativní budovy Revoluční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rmNntNf/gB6Trtz2z5VoquD7yzbmaJS7tyBUIsYouiZGfxL0mLn7Cn036pB8V5lyyrMPL4ayfUtFBer+3nLVA==" w:salt="eDcxIkZyHZTCaI7RcSS2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b1d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1ab4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ab4"/>
    <w:rPr>
      <w:rFonts w:ascii="Times New Roman" w:hAnsi="Times New Roman" w:eastAsia="SimSu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1203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453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ab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ab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D5432-0C61-45A4-93FC-98C426CD18B7}"/>
      </w:docPartPr>
      <w:docPartBody>
        <w:p w:rsidR="00000000" w:rsidRDefault="00F13A07">
          <w:r w:rsidRPr="00F8259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13A07"/>
    <w:rsid w:val="00F13A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3A0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1:00Z</dcterms:created>
  <dc:creator>HP</dc:creator>
  <dc:description/>
  <dc:language>en-US</dc:language>
  <cp:lastModifiedBy>Hermanova Pavla</cp:lastModifiedBy>
  <dcterms:modified xsi:type="dcterms:W3CDTF">2023-09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